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ACSIM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bCs/>
          <w:i/>
          <w:sz w:val="22"/>
          <w:szCs w:val="22"/>
        </w:rPr>
        <w:t xml:space="preserve">ISTANZA DI CERTIFICAZIONE DEL COMPLETAMENTO DEGLI INTERVEN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DI BONIFICA/MESSA IN SICUREZZA PERMANENTE/MESSA IN SICUREZZA OPERA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rPr>
          <w:rFonts w:ascii="Trebuchet MS" w:hAnsi="Trebuchet MS" w:cs="Trebuchet MS"/>
          <w:b/>
          <w:b/>
          <w:bCs/>
          <w:i/>
          <w:i/>
          <w:sz w:val="22"/>
          <w:szCs w:val="22"/>
        </w:rPr>
      </w:pPr>
      <w:r>
        <w:rPr>
          <w:rFonts w:cs="Trebuchet MS" w:ascii="Trebuchet MS" w:hAnsi="Trebuchet MS"/>
          <w:b/>
          <w:bCs/>
          <w:i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0760</wp:posOffset>
                </wp:positionH>
                <wp:positionV relativeFrom="paragraph">
                  <wp:posOffset>78105</wp:posOffset>
                </wp:positionV>
                <wp:extent cx="4130040" cy="2562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040" cy="2562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pett.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Provincia di Lecc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irezione Organizzativa VII - Servizio Ambient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Ufficio Difesa del Suol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Emphasis"/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</w:rPr>
                              <w:t xml:space="preserve">Pec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33CC"/>
                                  <w:sz w:val="22"/>
                                  <w:szCs w:val="22"/>
                                </w:rPr>
                                <w:t>provincia.lecco@lc.legalmail.camcom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E p.c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pett.le Comune di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pett.le Arp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partimento Provincia di Lec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2pt;height:201.75pt;mso-wrap-distance-left:9.05pt;mso-wrap-distance-right:9.05pt;mso-wrap-distance-top:0pt;mso-wrap-distance-bottom:0pt;margin-top:6.15pt;mso-position-vertical-relative:text;margin-left:17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pett.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Provincia di Lecco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Direzione Organizzativa VII - Servizio Ambient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Ufficio Difesa del Suolo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Style w:val="Emphasis"/>
                          <w:rFonts w:cs="Arial" w:ascii="Arial" w:hAnsi="Arial"/>
                          <w:i w:val="false"/>
                          <w:iCs w:val="false"/>
                          <w:color w:val="000000"/>
                          <w:sz w:val="22"/>
                          <w:szCs w:val="22"/>
                        </w:rPr>
                        <w:t xml:space="preserve">Pec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color w:val="0033CC"/>
                            <w:sz w:val="22"/>
                            <w:szCs w:val="22"/>
                          </w:rPr>
                          <w:t>provincia.lecco@lc.legalmail.camcom.i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E p.c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pett.le Comune di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pett.le Arp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ipartimento Provincia di Lecc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205</wp:posOffset>
                </wp:positionH>
                <wp:positionV relativeFrom="paragraph">
                  <wp:posOffset>-46355</wp:posOffset>
                </wp:positionV>
                <wp:extent cx="1526540" cy="1075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i Euro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2pt;height:84.7pt;mso-wrap-distance-left:9.05pt;mso-wrap-distance-right:9.05pt;mso-wrap-distance-top:0pt;mso-wrap-distance-bottom:0pt;margin-top:-3.65pt;mso-position-vertical-relative:text;margin-left:9.1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rca da bollo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di Euro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1418" w:hanging="1418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1418" w:hanging="1418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1418" w:hanging="1418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  <w:sz w:val="22"/>
          <w:szCs w:val="22"/>
        </w:rPr>
        <w:t xml:space="preserve">Oggetto: </w:t>
      </w:r>
      <w:r>
        <w:rPr>
          <w:rFonts w:cs="Arial" w:ascii="Arial" w:hAnsi="Arial"/>
          <w:b/>
          <w:sz w:val="22"/>
          <w:szCs w:val="22"/>
        </w:rPr>
        <w:t>Istanza per il rilascio della certificazione del completamento degli interventi di bonifica/messa in sicurezza permanente/messa in sicurezza operativa ai sensi dell’art. 248 del D. Lgs 152/06</w:t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SEGUITO DEL COMPLETAMENTO DEGLI INTERVENTI:</w:t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grafoelenco"/>
        <w:numPr>
          <w:ilvl w:val="0"/>
          <w:numId w:val="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Messa in sicurezza operativa (art. 240 comma 1 lett. n, d.lgs n. 152/2006);</w:t>
      </w:r>
    </w:p>
    <w:p>
      <w:pPr>
        <w:pStyle w:val="Paragrafoelenco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- Messa in sicurezza permanente (art. 240 comma 1 lett. o, d.lgs n. 152/2006);</w:t>
      </w:r>
    </w:p>
    <w:p>
      <w:pPr>
        <w:pStyle w:val="Paragrafoelenco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- Bonifica  (art. 240 comma 1 lett. p, d.lgs n. 152/2006);</w:t>
      </w:r>
    </w:p>
    <w:p>
      <w:pPr>
        <w:pStyle w:val="Paragrafoelenco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- Bonifica con procedura semplificata (art. 249, d.lgs n. 152/2006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GUARDANT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Intero perimetro del sito contaminato;</w:t>
      </w:r>
    </w:p>
    <w:p>
      <w:pPr>
        <w:pStyle w:val="Paragrafoelenco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Lotto o fase progettuale distint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TIVI 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grafoelenco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sito complessivo (matrice suolo e matrice falda)</w:t>
      </w:r>
    </w:p>
    <w:p>
      <w:pPr>
        <w:pStyle w:val="Paragrafoelenco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solo suolo e falda contaminata*</w:t>
      </w:r>
    </w:p>
    <w:p>
      <w:pPr>
        <w:pStyle w:val="Paragrafoelenco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solo suolo e assenza di contaminazione della falda</w:t>
      </w:r>
    </w:p>
    <w:p>
      <w:pPr>
        <w:pStyle w:val="Paragrafoelenco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solo falda e suolo già certificato</w:t>
      </w:r>
    </w:p>
    <w:p>
      <w:pPr>
        <w:pStyle w:val="Paragrafoelenco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- solo falda e assenza di contaminazione del suolo</w:t>
      </w:r>
    </w:p>
    <w:p>
      <w:pPr>
        <w:pStyle w:val="Paragrafoelenc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grafoelenco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*) il progetto di bonifica dovrà comprendere la fald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 CUI AL PROVVEDIMENTO DI APPROVAZIONE E DI AUTORIZZAZIONE N° ………….…….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L……../…..…../……….., RILASCIATO DAL COMUNE DI …………….………….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Il sottoscritto……..………, in qualità di…………………..………..(Amministratore Delegato o Legale rappresentante) della Soc………………………, con sede legale in…………………..…………….…., titolare dell’autorizzazione sopra citata, per gli interventi di bonifica (o di messa in sicurezza permanente o di messa in sicurezz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erativa) relativa la sito ubicato in via  ……………….………….……..Comune di ………………………..…, avendo provveduto ad eseguire i lavori come da progetto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E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relazione di fine lavori redatta a firma del Direttore Lavori, rilasciata in data…;</w:t>
      </w:r>
    </w:p>
    <w:p>
      <w:pPr>
        <w:pStyle w:val="Paragrafoelenco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relazione di collaudo redatta a firma di professionista terzo abilitato, ai sensi del d.p.r. 28 dicembre 2000, n. 445, art. 76;</w:t>
      </w:r>
    </w:p>
    <w:p>
      <w:pPr>
        <w:pStyle w:val="Paragrafoelenco"/>
        <w:autoSpaceDE w:val="false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e prevista rilasciata in data…..;</w:t>
      </w:r>
    </w:p>
    <w:p>
      <w:pPr>
        <w:pStyle w:val="Paragrafoelenco"/>
        <w:numPr>
          <w:ilvl w:val="0"/>
          <w:numId w:val="2"/>
        </w:numPr>
        <w:autoSpaceDE w:val="false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 relazione tecnica di ARPA Lombardia – Dipartimento di Monza e Brianza, rilasciata in data ………con prot. n. …………..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CHIEDE</w:t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>alla Provincia il rilascio della certificazione di avvenuta bonifica ai sensi dell’art. 248 del D. Lgs 152/06</w:t>
      </w:r>
      <w:r>
        <w:rPr>
          <w:rFonts w:cs="Arial" w:ascii="Arial" w:hAnsi="Arial"/>
          <w:b/>
          <w:bCs/>
          <w:sz w:val="22"/>
          <w:szCs w:val="22"/>
        </w:rPr>
        <w:t>.”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allega alla presente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Planimetria Catastale dell’area, rilasciata dall’Agenzia del Territorio (anche in copia), </w:t>
      </w:r>
      <w:r>
        <w:rPr>
          <w:rFonts w:cs="Arial" w:ascii="Arial" w:hAnsi="Arial"/>
          <w:sz w:val="22"/>
          <w:szCs w:val="22"/>
          <w:u w:val="single"/>
        </w:rPr>
        <w:t>non modificata/alterata con il logo di studi/società consulenti</w:t>
      </w:r>
      <w:r>
        <w:rPr>
          <w:rFonts w:cs="Arial" w:ascii="Arial" w:hAnsi="Arial"/>
          <w:sz w:val="22"/>
          <w:szCs w:val="22"/>
        </w:rPr>
        <w:t>, con evidenziato il settore o i settori oggetto degli interventi di bonifica (o di messa in sicurezza permanente o di messa in sicurezz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erativa). Formato non superiore ad un foglio A3;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ichiarazione sostitutiva dell’atto di notorietà (ex art. 47 del D.P.R. 28/12/2000 n. 445) relativo alla destinazione urbanistica dei sito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rtificato di regolare esecuzione a firma del Direttore Lavori/Responsabile dei Lavori, attestante ai sensi del D.P.R. 445 del 28/12/2000, art. 76, l’ultimazione dei lavori in conformità al progetto;  e se prevista, la Relazione di collaudo del progetto a firma del Collaudatore. </w:t>
      </w:r>
    </w:p>
    <w:p>
      <w:pPr>
        <w:pStyle w:val="Normal"/>
        <w:tabs>
          <w:tab w:val="clear" w:pos="708"/>
          <w:tab w:val="left" w:pos="3165" w:leader="none"/>
        </w:tabs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Firma …………………………………..…</w:t>
      </w:r>
    </w:p>
    <w:sectPr>
      <w:footerReference w:type="default" r:id="rId4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 xml:space="preserve">Pagina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di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vincia.lecco@lc.legalmail.camcom.it" TargetMode="External"/><Relationship Id="rId3" Type="http://schemas.openxmlformats.org/officeDocument/2006/relationships/hyperlink" Target="mailto:provincia.lecco@lc.legalmail.camcom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2:16:00Z</dcterms:created>
  <dc:creator>vpanzeri</dc:creator>
  <dc:description/>
  <cp:keywords/>
  <dc:language>en-US</dc:language>
  <cp:lastModifiedBy>Francesco Tagliaferri</cp:lastModifiedBy>
  <dcterms:modified xsi:type="dcterms:W3CDTF">2025-02-28T11:17:00Z</dcterms:modified>
  <cp:revision>4</cp:revision>
  <dc:subject/>
  <dc:title>FACSIMILE</dc:title>
</cp:coreProperties>
</file>