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nco della documentazione che deve essere contenuta nella relazione di fine lavori e da allegare all’istanza ai fini dell’avvio e del completamento del procedimento di certificazione di avvenuta bonifi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b/>
          <w:bCs/>
          <w:sz w:val="22"/>
          <w:szCs w:val="22"/>
        </w:rPr>
        <w:t>La relazione di Fine Lavori</w:t>
      </w:r>
      <w:r>
        <w:rPr>
          <w:rFonts w:cs="Arial" w:ascii="Arial" w:hAnsi="Arial"/>
          <w:sz w:val="22"/>
          <w:szCs w:val="22"/>
        </w:rPr>
        <w:t xml:space="preserve"> a firma del Direttore Lavori/Responsabile dei Lavori, dovrà contenere le seguenti informazioni ed alleg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uale proprietà dell’area (Ragione sociale e indirizzo), se diversa dal soggetto autorizzato alla bonif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/>
      </w:pPr>
      <w:r>
        <w:rPr>
          <w:rFonts w:cs="Arial" w:ascii="Arial" w:hAnsi="Arial"/>
          <w:sz w:val="22"/>
          <w:szCs w:val="22"/>
        </w:rPr>
        <w:t>Ubicazione e delimitazione dell’intero sito e dell’area interessata dagli interventi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Comune ed indirizzo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zazione su CTR 1:10.000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, mappali catastali,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e dell’intervento (planimetria e sezioni dello stato finale con evidenziata l’area o le aree di intervento definitive comprensive delle eventuali varianti (Formato non superiore ad un foglio A3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 comunali/regionali di approvazione/autorizzazione del Piano di Caratterizzazione, del Documento di Analisi di Rischio e del Progetto Operativo di Bonifica o di Messa in Sicurezza Operativa o Permanen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pprovazioni/autorizzazioni in variante ai progetti di cui al punto preceden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di bonifica: CSC o CSR. Per le CSR occorre riportare tutti i valori per ogni singolo parametro per cui è stata condotta l’analisi di risch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 dell’inquinamento e tipologia degli inquinan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40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e cronologia degli interventi eseguiti comprensiva delle eventuali varianti apportate, nonché precisazione sulle dimensioni e sui quantitativi di terreno contaminato interessato/rimos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40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o plani altimetrico degli scavi di bonifica e cartografia riportante l’ubicazione dei punti di campionamento con l’indicazione dei valori riscontrati, relativamente al fondo e alle pareti degli scavi, e l’ubicazione di tutti i pozzi/piezometri presenti nel sito (con relative coordinate Gauss-Boag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ti analitici del laboratorio privato e pubblico e relativa conformità con sintesi tabellare dei da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esecutrice che ha eseguito i lavori di bonifica (con copia dell’iscrizione all’albo nazionale delle imprese che effettuano la gestione dei rifiuti nella categoria 9 - Imprese che effettuano attività di bonifica dei siti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relativa alla gestione dei rifiuti: copia di formulari (4^ copia timbrata e firmata dal destinatario/scheda SISTRI), autorizzazioni degli impianti, valide al momento dell’effettuazione della movimentazione dei rifiuti e, relativamente ai trasportatori, contenente le targhe di tutti gli automezzi utilizzati; nominativi degli intermediari, in caso siano presenti, e le relative domande di iscrizione all’albo nazionale delle imprese che effettuano la gestione dei rifiuti nella categoria 8. (preferibilmente su supporto informatic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relativa alla provenienza dei terreni utilizzati per i riempimenti se previsti dal progetto approvato (con riferimento ad aspetti quali: quantitativi, provenienza, eventuali determinazioni analitiche…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ientrocorpodeltestoCarattere">
    <w:name w:val="Rientro corpo del testo Carattere"/>
    <w:qFormat/>
    <w:rPr>
      <w:rFonts w:ascii="Garamond" w:hAnsi="Garamond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8:00Z</dcterms:created>
  <dc:creator>rcantore</dc:creator>
  <dc:description/>
  <cp:keywords/>
  <dc:language>en-US</dc:language>
  <cp:lastModifiedBy>Francesco Tagliaferri</cp:lastModifiedBy>
  <cp:lastPrinted>2012-10-10T10:42:00Z</cp:lastPrinted>
  <dcterms:modified xsi:type="dcterms:W3CDTF">2025-02-28T11:20:00Z</dcterms:modified>
  <cp:revision>4</cp:revision>
  <dc:subject/>
  <dc:title>La relazione di Fine Lavori a firma del Direttore Lavori/Responsabile dei Lavori, dovrà contenere le seguenti informazioni e allegati:</dc:title>
</cp:coreProperties>
</file>