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COMUNICAZIONE DERIVAZIONE AD USO DOMESTICO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jc w:val="both"/>
        <w:rPr/>
      </w:pPr>
      <w:r>
        <w:rPr>
          <w:rFonts w:cs="Arial" w:ascii="Arial" w:hAnsi="Arial"/>
        </w:rPr>
        <w:t>Il Regolamento regionale n. 2 del 24 marzo 2006 all’art. 4 (Uso domestico di acque sotterranee), disciplina l’escavazione di pozzi/sorgenti definiti a uso domestico.</w:t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jc w:val="both"/>
        <w:rPr/>
      </w:pPr>
      <w:r>
        <w:rPr>
          <w:rFonts w:cs="Arial" w:ascii="Arial" w:hAnsi="Arial"/>
        </w:rPr>
        <w:t>Per uso domestico s’intende l’estrazione di acqua sotterranea da parte del proprietario di un fondo, ovvero da parte dell’affittuario o dell’usufruttuario dietro consenso espresso del proprietario, e la sua destinazione all’uso potabile, ivi compreso quello igienico, all’innaffiamento di orti e giardini, all’abbeveraggio del bestiame, purché tali usi siano rivolti al nucleo familiare dell’utilizzatore e non configurino un’attività economico-produttiva o avente finalità di lucro.</w:t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’uso domestico delle acque sotterranee non è soggetto a concessione e al pagamento del relativo canone a condizione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73" w:leader="none"/>
        </w:tabs>
        <w:spacing w:before="0" w:after="40"/>
        <w:ind w:left="470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uso non riguardi acque estratte da risorse qualific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73" w:leader="none"/>
        </w:tabs>
        <w:spacing w:before="0" w:after="40"/>
        <w:ind w:left="470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portata massima non sia superiore a 1,00 l/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73" w:leader="none"/>
        </w:tabs>
        <w:spacing w:before="0" w:after="40"/>
        <w:ind w:left="470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volume di prelievo non ecceda il limite di 1.5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anno.</w:t>
      </w:r>
    </w:p>
    <w:p>
      <w:pPr>
        <w:pStyle w:val="Normal"/>
        <w:tabs>
          <w:tab w:val="clear" w:pos="708"/>
          <w:tab w:val="left" w:pos="473" w:leader="none"/>
        </w:tabs>
        <w:spacing w:before="0" w:after="40"/>
        <w:ind w:left="4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jc w:val="both"/>
        <w:rPr/>
      </w:pPr>
      <w:r>
        <w:rPr>
          <w:rFonts w:cs="Arial" w:ascii="Arial" w:hAnsi="Arial"/>
        </w:rPr>
        <w:t>La D.G.R. n° 4/45266 del 25 luglio 1989 “Regolamento d’igiene tipo” recepita dai singoli Comuni, al punto 3.4.66 e 3.4.67 per quanto concerne l’approvvigionamento d’acqua ad uso potabile, stabilisce che:</w:t>
      </w:r>
    </w:p>
    <w:p>
      <w:pPr>
        <w:pStyle w:val="Corpodeltesto2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284" w:right="6" w:hanging="300"/>
        <w:rPr/>
      </w:pPr>
      <w:r>
        <w:rPr>
          <w:rFonts w:cs="Arial"/>
          <w:b w:val="false"/>
          <w:sz w:val="20"/>
        </w:rPr>
        <w:t>ogni edificio deve essere allacciato al pubblico acquedotto;</w:t>
      </w:r>
    </w:p>
    <w:p>
      <w:pPr>
        <w:pStyle w:val="Corpodeltesto2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284" w:right="6" w:hanging="300"/>
        <w:rPr/>
      </w:pPr>
      <w:r>
        <w:rPr>
          <w:rFonts w:cs="Arial"/>
          <w:b w:val="false"/>
          <w:sz w:val="20"/>
        </w:rPr>
        <w:t>se non è possibili allacciarsi il Sindaco autorizza l’approvvigionamento con acque provenienti da falde profonde o da sorgenti ben protette e risultanti potabili;</w:t>
      </w:r>
    </w:p>
    <w:p>
      <w:pPr>
        <w:pStyle w:val="Corpodeltesto2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284" w:right="6" w:hanging="300"/>
        <w:rPr/>
      </w:pPr>
      <w:r>
        <w:rPr>
          <w:rFonts w:cs="Arial"/>
          <w:b w:val="false"/>
          <w:sz w:val="20"/>
        </w:rPr>
        <w:t>per le fonti d’approvvigionamento di acqua potabile private, dove esiste la possibilità di allacciamento al pubblico acquedotto, il Sindaco provvederà ad ingiungere all’interessato l’obbligo di allacciamento all’acquedotto e di cessazione del prelievo privato (ordinanza sindacale).</w:t>
      </w:r>
    </w:p>
    <w:p>
      <w:pPr>
        <w:pStyle w:val="Normal"/>
        <w:tabs>
          <w:tab w:val="clear" w:pos="708"/>
          <w:tab w:val="left" w:pos="473" w:leader="none"/>
        </w:tabs>
        <w:spacing w:before="0" w:after="40"/>
        <w:ind w:left="11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sopra indicato, si applica anche ai pozzi privati a uso domestico-potabile, l’utente che ha intenzione di perforare un pozzo a uso domestico - potabile deve allegare alla comunicazione suddetta una dichiarazione del Comune/gestore che l’area non è servita da pubblico acquedotto oppure che non vi è la possibilità di allacciarsi o di sopperire al fabbisogno dell’utenza (art. 4 comma 5 del R.R. n. 2/2006).</w:t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tro sessanta giorni dal ricevimento della comunicazione, la provincia comunica per iscritto all’utente le eventuali ragioni ostative o gli eventuali ulteriori adempimenti richiesti. In caso di mancanza di comunicazioni nel predetto termine, l’utenza può essere attivata.</w:t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A partire da agosto 2016 gli Enti pubblici hanno adottato la de-materializzazione dei documenti e atti cartacei, come previsto dal Decreto del Presidente del Consiglio dei ministri del 13/11/2014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190777596"/>
      <w:bookmarkStart w:id="1" w:name="_Hlk190777596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RESENTARE LA DOMANDA</w:t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jc w:val="both"/>
        <w:rPr>
          <w:rFonts w:ascii="Arial" w:hAnsi="Arial" w:cs="Arial"/>
        </w:rPr>
      </w:pPr>
      <w:bookmarkStart w:id="2" w:name="_Hlk190777596"/>
      <w:bookmarkEnd w:id="2"/>
      <w:r>
        <w:rPr>
          <w:rFonts w:cs="Arial" w:ascii="Arial" w:hAnsi="Arial"/>
        </w:rPr>
        <w:t>Con DGR n. x/7568 del 18 dicembre 2017, Regione Lombardia ha stabilito che a partire dal 1° febbraio 2018 le nuove istanze di derivazione di acqua pubblica vengono “obbligatoriamente” presentate tramite il portale on-line di Regione Lombardia SIPIUI.</w:t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jc w:val="both"/>
        <w:rPr/>
      </w:pPr>
      <w:r>
        <w:rPr>
          <w:rFonts w:cs="Arial" w:ascii="Arial" w:hAnsi="Arial"/>
        </w:rPr>
        <w:t>L’utente, oppure il tecnico delegato, dovrà iscriversi al portale seguendo le indicazioni indicate nello stesso. Le credenziali d’accesso sono strettamente personali e si riferiscono alla persona fisica che compilerà i moduli online. Questa persona non è necessariamente il rappresentante legale della ditta o chi firmerà il documento compilato, ma può essere un delegato che si limita all'operazione di compilazione (es. consulente/tecnico ecc.).</w:t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domanda andrà sottoscritta dal richiedente con firma elettronica avanzata oppure con firma digitale.</w:t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Il numero verde per qualsiasi domanda relativa al caricamento delle istanze in “SIPIUI” è: 800.318.318 da rete fissa e 02.3232.3325 da rete mobile ed estero oppure e-mail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assistenza-sipiui@ariaspa.it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ta la documentazione richiesta deve essere in pdf, in firma elettronica avanzata/digitale del richiedente e/o del delegat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6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Lettera di accompagnamento (nel caso di Aziende/Società deve essere redatta su carta intestata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6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tecnica e le tavole allegate ad essa in formato pdf, firmata digitalmente dal professionista che la redig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6" w:hanging="300"/>
        <w:jc w:val="both"/>
        <w:rPr/>
      </w:pPr>
      <w:r>
        <w:rPr>
          <w:rFonts w:cs="Arial" w:ascii="Arial" w:hAnsi="Arial"/>
        </w:rPr>
        <w:t>Eventuale delega del richiedente al tecnico incaricato per la presentazione e gestione della pratica, corredata da un documento d’identità, in corso di validità, di entramb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6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bolli da allegare dovranno essere scansionati e trasmessi con la “Dichiarazione di annullamento del bollo”, debitamente compilata e firmat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rmativa di riferimen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40"/>
        <w:ind w:left="47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sto Unico n. 1775/33 e s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40"/>
        <w:ind w:left="47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Legislativo n. 152/06 e s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40"/>
        <w:ind w:left="47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golamento Regionale n. 2/06 e s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40"/>
        <w:ind w:left="47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Legislativo n. 18/2023 e s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40"/>
        <w:ind w:left="47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 di Tutela e Uso delle Acque (PTUA), DGR 31 luglio 2017, n. 6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40"/>
        <w:ind w:left="470" w:hanging="357"/>
        <w:jc w:val="both"/>
        <w:rPr/>
      </w:pPr>
      <w:r>
        <w:rPr>
          <w:rFonts w:cs="Arial" w:ascii="Arial" w:hAnsi="Arial"/>
        </w:rPr>
        <w:t>Il Piano di Gestione del distretto idrografico del fiume Po approvato dal Comitato Istituzionale dell’Autorità di Bacino in data 24/02/2010 con deliberazione n. 1/2010 e aggiornato in data 08/02/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Piano stralcio del Bilancio Idrico del Distretto idrografico del Fiume Po (PBI), approvato dal Comitato Istituzionale di questa Autorità di bacino in data 07/12/2016, con delibera n. 8/2016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120"/>
        <w:ind w:lef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 DELLA DOCUMENTAZIONE TECNICA A SUPPORTO DELLA COMUNICAZIONE DI DERIVAZIONE AD USO DOMESTICO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UMENTAZIONE FOTOGRAFIC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overflowPunct w:val="false"/>
        <w:autoSpaceDE w:val="false"/>
        <w:spacing w:before="0" w:after="120"/>
        <w:ind w:left="1434" w:hanging="357"/>
        <w:jc w:val="both"/>
        <w:textAlignment w:val="baseline"/>
        <w:rPr/>
      </w:pPr>
      <w:r>
        <w:rPr>
          <w:rFonts w:cs="Arial" w:ascii="Arial" w:hAnsi="Arial"/>
          <w:bCs/>
        </w:rPr>
        <w:t>Area attorno al punto prescelto per la derivazione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LAZIONE TECNIC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overflowPunct w:val="false"/>
        <w:autoSpaceDE w:val="false"/>
        <w:ind w:left="1434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dicare le motivazioni e giustificare i quantitativi d’acqua richiest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overflowPunct w:val="false"/>
        <w:autoSpaceDE w:val="false"/>
        <w:ind w:left="1434" w:hanging="357"/>
        <w:jc w:val="both"/>
        <w:textAlignment w:val="baseline"/>
        <w:rPr/>
      </w:pPr>
      <w:r>
        <w:rPr>
          <w:rFonts w:cs="Arial" w:ascii="Arial" w:hAnsi="Arial"/>
        </w:rPr>
        <w:t xml:space="preserve">Indicare i dati di progetto e le portate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overflowPunct w:val="false"/>
        <w:autoSpaceDE w:val="false"/>
        <w:ind w:left="1434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chede tecniche della pompa da installare con portata di esercizio &lt; 1,00 l/s, se previst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overflowPunct w:val="false"/>
        <w:autoSpaceDE w:val="false"/>
        <w:ind w:left="1434" w:hanging="357"/>
        <w:jc w:val="both"/>
        <w:textAlignment w:val="baseline"/>
        <w:rPr/>
      </w:pPr>
      <w:r>
        <w:rPr>
          <w:rFonts w:cs="Arial" w:ascii="Arial" w:hAnsi="Arial"/>
          <w:u w:val="single"/>
        </w:rPr>
        <w:t>Per i pozzi</w:t>
      </w:r>
      <w:r>
        <w:rPr>
          <w:rFonts w:cs="Arial" w:ascii="Arial" w:hAnsi="Arial"/>
        </w:rPr>
        <w:t>: Descrivere sinteticamente l’assetto idrogeologico locale, predisporre una sezione stratigrafica di dettaglio, riportando sulla sezione l’escavazione in progetto, usando i dati di bibliografia o di pozzi vicini. Indicare anche lo schema del pozzo con tutte le informazioni relative alla stratigrafia, profondità, apparecchio di sollevamento, accessi idraulici e profondità della pomp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overflowPunct w:val="false"/>
        <w:autoSpaceDE w:val="false"/>
        <w:spacing w:before="0" w:after="240"/>
        <w:ind w:left="1434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u w:val="single"/>
        </w:rPr>
        <w:t>Per le sorgenti</w:t>
      </w:r>
      <w:r>
        <w:rPr>
          <w:rFonts w:cs="Arial" w:ascii="Arial" w:hAnsi="Arial"/>
        </w:rPr>
        <w:t>: Descrivere sinteticamente l’assetto idrogeologico local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20" w:before="0" w:after="40"/>
        <w:ind w:left="714" w:right="5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ZZAZIONE ALLO SCARICO se già in possesso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0" w:after="40"/>
        <w:ind w:right="5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0" w:after="40"/>
        <w:ind w:right="5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0" w:after="40"/>
        <w:ind w:right="5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0" w:after="40"/>
        <w:ind w:right="5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0" w:after="40"/>
        <w:ind w:right="5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0" w:after="40"/>
        <w:ind w:right="5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0" w:after="40"/>
        <w:ind w:right="5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0" w:after="40"/>
        <w:ind w:right="5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0" w:after="40"/>
        <w:ind w:right="5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0" w:after="40"/>
        <w:ind w:right="5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0" w:after="40"/>
        <w:ind w:right="5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0" w:after="40"/>
        <w:ind w:right="5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0" w:after="40"/>
        <w:ind w:right="5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0" w:after="40"/>
        <w:ind w:right="5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0" w:after="40"/>
        <w:ind w:right="5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0" w:after="40"/>
        <w:ind w:right="5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0" w:after="40"/>
        <w:ind w:right="5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0" w:after="40"/>
        <w:ind w:right="5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0" w:after="40"/>
        <w:ind w:right="5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0" w:after="40"/>
        <w:ind w:right="5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0" w:after="40"/>
        <w:ind w:right="5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0" w:after="40"/>
        <w:ind w:right="5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0" w:after="40"/>
        <w:ind w:right="5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0" w:after="40"/>
        <w:ind w:right="5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0" w:after="40"/>
        <w:ind w:right="5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0" w:after="40"/>
        <w:ind w:right="5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0" w:after="40"/>
        <w:ind w:right="5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0" w:after="40"/>
        <w:ind w:right="5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TextBody"/>
        <w:spacing w:lineRule="auto" w:line="240" w:before="240" w:after="24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Cs w:val="22"/>
        </w:rPr>
        <w:t>COMUNICAZIONE DI AVVENUTA ESCAVAZIONE E ATTIVAZIONE DELL’UTENZA</w:t>
      </w:r>
    </w:p>
    <w:p>
      <w:pPr>
        <w:pStyle w:val="Normal"/>
        <w:tabs>
          <w:tab w:val="clear" w:pos="708"/>
          <w:tab w:val="left" w:pos="397" w:leader="none"/>
        </w:tabs>
        <w:spacing w:before="0" w:after="240"/>
        <w:jc w:val="both"/>
        <w:rPr/>
      </w:pPr>
      <w:r>
        <w:rPr>
          <w:rFonts w:cs="Arial" w:ascii="Arial" w:hAnsi="Arial"/>
        </w:rPr>
        <w:t xml:space="preserve">Una volta terminati i lavori di escavazione del pozzo a uso domestico l’utente deve trasmettere apposita comunicazione di fine lavori alla Provincia di Lecco tramite PEC e in firma digitale al seguente indirizzo: </w:t>
      </w:r>
      <w:hyperlink r:id="rId3">
        <w:r>
          <w:rPr>
            <w:rStyle w:val="InternetLink"/>
            <w:rFonts w:cs="Arial" w:ascii="Arial" w:hAnsi="Arial"/>
          </w:rPr>
          <w:t>provincia.lecco@lc.legalmail.camcom.it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 Md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firstLine="4253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240" w:after="0"/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3540" w:firstLine="70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4248" w:firstLine="5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7371" w:leader="none"/>
      </w:tabs>
      <w:spacing w:lineRule="exact" w:line="320"/>
      <w:ind w:left="36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567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aps/>
    </w:rPr>
  </w:style>
  <w:style w:type="character" w:styleId="WW8Num15z2">
    <w:name w:val="WW8Num15z2"/>
    <w:qFormat/>
    <w:rPr>
      <w:rFonts w:ascii="Symbol" w:hAnsi="Symbol" w:cs="Symbol"/>
      <w:caps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ourier New" w:hAnsi="Courier New" w:cs="Courier New"/>
      <w:sz w:val="18"/>
      <w:szCs w:val="18"/>
    </w:rPr>
  </w:style>
  <w:style w:type="character" w:styleId="WW8Num18z1">
    <w:name w:val="WW8Num18z1"/>
    <w:qFormat/>
    <w:rPr>
      <w:rFonts w:ascii="Symbol" w:hAnsi="Symbol" w:cs="Symbol"/>
      <w:sz w:val="18"/>
      <w:szCs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vantGarde Md BT;Century Gothic" w:hAnsi="AvantGarde Md BT;Century Gothic" w:eastAsia="Albertus" w:cs="Symbol"/>
    </w:rPr>
  </w:style>
  <w:style w:type="character" w:styleId="WW8Num40z0">
    <w:name w:val="WW8Num40z0"/>
    <w:qFormat/>
    <w:rPr>
      <w:rFonts w:ascii="Symbol" w:hAnsi="Symbol" w:cs="Symbol"/>
      <w:sz w:val="21"/>
      <w:szCs w:val="21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664" w:hanging="5238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exact" w:line="320"/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spacing w:lineRule="exact" w:line="3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enza-sipiui@ariaspa.it" TargetMode="External"/><Relationship Id="rId3" Type="http://schemas.openxmlformats.org/officeDocument/2006/relationships/hyperlink" Target="mailto:provincia.lecco@lc.legalmail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31:00Z</dcterms:created>
  <dc:creator>Bronco Billy</dc:creator>
  <dc:description/>
  <cp:keywords/>
  <dc:language>en-US</dc:language>
  <cp:lastModifiedBy>Francesco Tagliaferri</cp:lastModifiedBy>
  <cp:lastPrinted>2005-02-14T10:22:00Z</cp:lastPrinted>
  <dcterms:modified xsi:type="dcterms:W3CDTF">2025-02-28T09:26:00Z</dcterms:modified>
  <cp:revision>242</cp:revision>
  <dc:subject/>
  <dc:title>_c</dc:title>
</cp:coreProperties>
</file>