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ICAZIONE DI REALIZZAZIONE PIEZOMETRI O SONDAGG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PLORATIVI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Il Regolamento Regionale n. 2 del 24 marzo 2006 all’art. 5 disciplina la licenza della realizzazione di piezometri e/o sondaggi esplorativi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ggetti che, per finalità proprie o per obblighi derivanti da leggi, regolamenti o atti della pubblica amministrazione, realizzano e gestiscono manufatti per il controllo piezometrico della falda e della qualità dell’acqua comunicano alla provincia competente l’ubicazione, le caratteristiche costruttive, la stratigrafia di tali manufatti e, ove richiesto, i dati periodicamente rilevati.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ei casi sopra esposti l’eventuale emungimento d’acqua non è soggetto a concessione né al pagamento del canone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orsi trenta giorni dal ricevimento della comunicazione di cui sopra senza che la Provincia abbia comunicato parere contrario o richiesto ulteriori adempimenti, l’interessato può dare inizio ai lavori adottando le cautele necessarie a prevenire effetti negativi derivanti dall'eventuale messa in comunicazione di falde diverse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termine di cui sopra, la Provincia può prescrivere l'adozione di particolari modalità di esecuzione delle opere ai fini della tutela dell’acquifero sotterraneo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o trenta giorni dalla conclusione dei lavori di perforazione, l'interessato trasmette alla provincia competente la stratigrafia dei terreni attravers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 partire da agosto 2016 gli Enti pubblici hanno adottato la de-materializzazione dei documenti e atti cartacei, come previsto dal Decreto del Presidente del Consiglio dei ministri del 13/11/2014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2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190769580"/>
      <w:bookmarkStart w:id="1" w:name="_Hlk190769580"/>
      <w:bookmarkEnd w:id="1"/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ZIONE DELLA DOMANDA</w:t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’istanza e la documentazione richiesta dovranno essere trasmesse in formato pdf, in firma elettronica avanzata o in firma digitale del richiedente e/o del delegato al seguente indirizz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vincia.lecco@lc.legalmail.camcom.it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Corpodeltesto2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6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</w:t>
      </w:r>
    </w:p>
    <w:p>
      <w:pPr>
        <w:pStyle w:val="Corpodeltesto2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6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era di accompagnamento (nel caso di Aziende/Società su carta intestata)</w:t>
      </w:r>
    </w:p>
    <w:p>
      <w:pPr>
        <w:pStyle w:val="Corpodeltesto2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6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tecnica e allegati grafici</w:t>
      </w:r>
    </w:p>
    <w:p>
      <w:pPr>
        <w:pStyle w:val="Corpodeltesto2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284" w:right="6" w:hanging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delega del richiedente al tecnico incaricato per la presentazione e gestione della pratica, corredata da un documento d’identità, in corso di validità, di entrambi.</w:t>
      </w:r>
    </w:p>
    <w:p>
      <w:pPr>
        <w:pStyle w:val="Corpodeltesto2"/>
        <w:shd w:fill="FFFFFF" w:val="clear"/>
        <w:tabs>
          <w:tab w:val="clear" w:pos="708"/>
          <w:tab w:val="left" w:pos="284" w:leader="none"/>
        </w:tabs>
        <w:ind w:left="284" w:right="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bookmarkStart w:id="2" w:name="_Hlk190769580"/>
      <w:bookmarkEnd w:id="2"/>
      <w:r>
        <w:rPr>
          <w:rFonts w:cs="Arial" w:ascii="Arial" w:hAnsi="Arial"/>
          <w:b/>
          <w:sz w:val="22"/>
        </w:rPr>
        <w:t>Normativa di riferimen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40"/>
        <w:ind w:left="47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o Unico n. 1775/33 e s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40"/>
        <w:ind w:left="47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Legislativo n. 152/06 e s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40"/>
        <w:ind w:left="47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amento Regionale n. 2/06 e s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40"/>
        <w:ind w:left="47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Legislativo n. 18/2023 e s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40"/>
        <w:ind w:left="47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a di Tutela e Uso delle Acque (PTUA), DGR 31 luglio 2017, n. 69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40"/>
        <w:ind w:left="470" w:hanging="357"/>
        <w:jc w:val="both"/>
        <w:rPr/>
      </w:pPr>
      <w:r>
        <w:rPr>
          <w:rFonts w:cs="Arial" w:ascii="Arial" w:hAnsi="Arial"/>
          <w:sz w:val="20"/>
          <w:szCs w:val="20"/>
        </w:rPr>
        <w:t>Il Piano di Gestione del distretto idrografico del fiume Po approvato dal Comitato Istituzionale dell’Autorità di Bacino in data 24/02/2010 con deliberazione n. 1/2010 e aggiornato in data 08/02/20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iano stralcio del Bilancio Idrico del Distretto idrografico del Fiume Po (PBI), approvato dal Comitato Istituzionale di questa Autorità di bacino in data 07/12/2016, con delibera n. 8/2016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 DELLA DOCUMENTAZIONE TECNICA A SUPPORTO DELLA COMUNICAZIONE DI PERFORAZIONE DI SONDAGGIO ESPLORATIVO/PIEZOMET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ELLO PER LA COMUNICAZIONE DI REALIZZAZIONE PIEZOMETRI O SONDAGGI ESPLORATIVI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RELAZIONE TECNICA: i contenuti dettagliati della relazione ed elaborati sono specificati nell’ALLEGATO 1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258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spacing w:lineRule="auto" w:line="288"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90775809"/>
      <w:bookmarkStart w:id="4" w:name="_Hlk190775809"/>
      <w:bookmarkEnd w:id="4"/>
    </w:p>
    <w:p>
      <w:pPr>
        <w:pStyle w:val="Subtitle"/>
        <w:spacing w:lineRule="auto" w:line="288" w:before="0" w:after="120"/>
        <w:ind w:left="4859" w:hanging="0"/>
        <w:jc w:val="right"/>
        <w:rPr>
          <w:rFonts w:ascii="Arial" w:hAnsi="Arial" w:cs="Arial"/>
          <w:sz w:val="16"/>
          <w:szCs w:val="16"/>
        </w:rPr>
      </w:pPr>
      <w:bookmarkStart w:id="5" w:name="_Hlk190775809"/>
      <w:bookmarkEnd w:id="5"/>
      <w:r>
        <w:rPr>
          <w:rFonts w:cs="Arial" w:ascii="Arial" w:hAnsi="Arial"/>
          <w:b/>
          <w:sz w:val="22"/>
          <w:szCs w:val="22"/>
        </w:rPr>
        <w:t>ALLEGATO 1</w:t>
      </w:r>
    </w:p>
    <w:p>
      <w:pPr>
        <w:pStyle w:val="Subtitle"/>
        <w:spacing w:lineRule="auto" w:line="288" w:before="0" w:after="120"/>
        <w:ind w:left="485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bookmarkStart w:id="6" w:name="_Hlk190771237"/>
      <w:r>
        <w:rPr>
          <w:rFonts w:cs="Arial" w:ascii="Arial" w:hAnsi="Arial"/>
          <w:b/>
          <w:sz w:val="22"/>
          <w:szCs w:val="22"/>
        </w:rPr>
        <w:t>RELAZIONE TEC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O E QUANTITATIVO DEL PRELIEV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crivere gli usi per i quali viene richiesta la perforaz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ARATTERISTICHE COSTRUTTIVE DELL’OPER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Indicare la profondità prevista, il metodo e i diametri di escavazione, accessori idraulici, indicazione dei materiali di riempimento dell’intercapedine tra la tubazione e il terreno circostan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care che al termine del sondaggio verrà effettuata una relazione di fine lavori contenente un’analisi dei dati raccolti durante l’escavazione e la descrizione delle eventuali prove di portata effettua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 dovrà specificare che, se le portate rinvenute saranno idonee per le esigenze iniziali verrà presentata apposita domanda di derivazione acqua da pozzo ai sensi del Regolamento Regionale n.2 del 24/03/2006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egare inoltr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Autorizzazione del proprietario dei terreni alla realizzazione del sondaggi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rtificato di destinazione urbanistic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i evidenzia la definizione di piezometro ai sensi dell’articolo 2 c. 1 lett. v) del R.R. 2/06: “</w:t>
      </w:r>
      <w:r>
        <w:rPr>
          <w:rFonts w:cs="Arial" w:ascii="Arial" w:hAnsi="Arial"/>
          <w:bCs/>
          <w:i/>
          <w:iCs/>
          <w:sz w:val="20"/>
          <w:szCs w:val="20"/>
        </w:rPr>
        <w:t>piezometro: pozzo generalmente di piccolo diametro, che filtra solo un tratto di acquifero significativo ai fini della misura del livello di falda o prelievo di campioni finalizzato al monitoraggio di una specifica falda;”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oltre, i piezometri, salvo casi particolari e salvo il caso di cui all’articolo 5 c. 2 RR 2/06, non possono costituire pozzi di emungimento, e non possono, quindi, consentire il prelievo d’acqua. È fatta salva l’installazione di pompe di portata limitata, necessarie a garantire il corretto prelievo di campioni dell’acqua di falda ed evitare il campionamento di acque stagnanti nella colonn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7" w:name="_Hlk190772516"/>
      <w:r>
        <w:rPr>
          <w:rFonts w:cs="Arial" w:ascii="Arial" w:hAnsi="Arial"/>
          <w:b/>
          <w:sz w:val="20"/>
          <w:szCs w:val="20"/>
        </w:rPr>
        <w:t>GEOMORFOLOGIA</w:t>
      </w:r>
      <w:bookmarkEnd w:id="7"/>
      <w:r>
        <w:rPr>
          <w:rFonts w:cs="Arial" w:ascii="Arial" w:hAnsi="Arial"/>
          <w:b/>
          <w:sz w:val="20"/>
          <w:szCs w:val="20"/>
        </w:rPr>
        <w:t xml:space="preserve"> E IDROGRAF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crizione dei principali caratteri geomorfologici dell’area intorno all’opera prevista, dei corsi d’acqua naturali ed artificiali presenti e di tutte le forme naturali e legate agli effetti dell’antropizzazione sul paesaggio (forme naturali, dissesti, aree urbanizzate, aree agricole, etc…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ROGEOLOG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crizione della sequenza verticale dei principali corpi acquiferi individuabili nell’area attraverso l’esame di stratigrafie di pozzi esistenti, geometria dei corpi interessati dal pozzo in progetto e loro rapporti, tipologia degli acquiferi attraversati ed interessati dalla captazion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care, inoltre, eventuali informazioni relative ad episodi di inquinamento o contaminazioni delle falde interessate dalla perforazio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resunta sezione idrogeologica con la rappresentazione dei principali corpi acquiferi e dei loro rapporti orizzontali, verticali ed areali.</w:t>
      </w:r>
    </w:p>
    <w:p>
      <w:pPr>
        <w:pStyle w:val="Normal"/>
        <w:ind w:left="47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TTERISTICHE PIEZOMETRICH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Descrizione del regime idrico sotterraneo, e del regime di alimentazione delle stess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bookmarkStart w:id="8" w:name="_Hlk190771237"/>
      <w:r>
        <w:rPr>
          <w:rFonts w:cs="Arial" w:ascii="Arial" w:hAnsi="Arial"/>
          <w:b/>
          <w:sz w:val="22"/>
          <w:szCs w:val="22"/>
        </w:rPr>
        <w:t>ELABORATI GRAFICI</w:t>
      </w:r>
      <w:bookmarkEnd w:id="8"/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artografia CTR 1:10.000</w:t>
      </w:r>
      <w:r>
        <w:rPr>
          <w:rFonts w:cs="Arial" w:ascii="Arial" w:hAnsi="Arial"/>
          <w:bCs/>
          <w:sz w:val="20"/>
          <w:szCs w:val="20"/>
        </w:rPr>
        <w:t xml:space="preserve"> con indicati gli elementi geologici, geomorfologici, uso del suolo, aree di vincolo, qualora presenti (parchi, cimiteri, ecc.…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artografia CTR 1:10.000</w:t>
      </w:r>
      <w:r>
        <w:rPr>
          <w:rFonts w:cs="Arial" w:ascii="Arial" w:hAnsi="Arial"/>
          <w:bCs/>
          <w:sz w:val="20"/>
          <w:szCs w:val="20"/>
        </w:rPr>
        <w:t xml:space="preserve"> con indicazione dei pozzi e dei centri di pericolo presenti nel raggio di 500 metri nell’intorno dell’oper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metria delle perforazion</w:t>
      </w:r>
      <w:r>
        <w:rPr>
          <w:rFonts w:cs="Arial" w:ascii="Arial" w:hAnsi="Arial"/>
          <w:bCs/>
          <w:sz w:val="20"/>
          <w:szCs w:val="20"/>
        </w:rPr>
        <w:t>i e particolari perforazioni e scav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tratigrafia del sondaggio geognostico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unta sezione idrogeologica</w:t>
      </w:r>
      <w:r>
        <w:rPr>
          <w:rFonts w:cs="Arial" w:ascii="Arial" w:hAnsi="Arial"/>
          <w:bCs/>
          <w:sz w:val="20"/>
          <w:szCs w:val="20"/>
        </w:rPr>
        <w:t xml:space="preserve"> con la rappresentazione dei principali corpi acquiferi e dei loro rapporti orizzontali, verticali ed areal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arta della soggiacenza e della piezometria</w:t>
      </w:r>
      <w:r>
        <w:rPr>
          <w:rFonts w:cs="Arial" w:ascii="Arial" w:hAnsi="Arial"/>
          <w:bCs/>
          <w:sz w:val="20"/>
          <w:szCs w:val="20"/>
        </w:rPr>
        <w:t xml:space="preserve"> della falda nell’area interessat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-4445</wp:posOffset>
                </wp:positionV>
                <wp:extent cx="54952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032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9" w:name="_Hlk190873442"/>
                            <w:bookmarkEnd w:id="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ODELLO PER LA COMUNICAZIONE DI REALIZZAZIONE PIEZOMETRI O SONDAGGI ESPLORA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10" w:name="_Hlk190873442"/>
                            <w:bookmarkEnd w:id="1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i sensi del R.R. n°2 del 24/03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2.7pt;height:47.5pt;mso-wrap-distance-left:9.05pt;mso-wrap-distance-right:9.05pt;mso-wrap-distance-top:0pt;mso-wrap-distance-bottom:0pt;margin-top:-0.3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1" w:name="_Hlk190873442"/>
                      <w:bookmarkEnd w:id="11"/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ODELLO PER LA COMUNICAZIONE DI REALIZZAZIONE PIEZOMETRI O SONDAGGI ESPLORA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bookmarkStart w:id="12" w:name="_Hlk190873442"/>
                      <w:bookmarkEnd w:id="12"/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i sensi del R.R. n°2 del 24/03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 </w:t>
      </w:r>
      <w:r>
        <w:rPr>
          <w:rFonts w:cs="Arial" w:ascii="Arial" w:hAnsi="Arial"/>
          <w:sz w:val="20"/>
          <w:szCs w:val="20"/>
          <w:vertAlign w:val="superscript"/>
        </w:rPr>
        <w:t>le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DI LECCO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ZIONE ORGANIZZATIVA VII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ENTE E PIANIFICAZIONE TERRITORIALE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Ambiente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Derivazioni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Matteotti, 3</w:t>
      </w:r>
    </w:p>
    <w:p>
      <w:pPr>
        <w:pStyle w:val="Normal"/>
        <w:spacing w:before="0" w:after="240"/>
        <w:ind w:left="56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900 LECCO</w:t>
      </w:r>
    </w:p>
    <w:p>
      <w:pPr>
        <w:pStyle w:val="Normal"/>
        <w:widowControl w:val="false"/>
        <w:spacing w:lineRule="auto" w:line="360"/>
        <w:ind w:left="902" w:hanging="900"/>
        <w:jc w:val="both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Comunicazione di inizio lavori di realizzazione n. </w:t>
      </w:r>
      <w:r>
        <w:rPr>
          <w:rFonts w:cs="Arial" w:ascii="Arial" w:hAnsi="Arial"/>
          <w:sz w:val="20"/>
          <w:szCs w:val="20"/>
        </w:rPr>
        <w:t>________</w:t>
      </w:r>
      <w:r>
        <w:rPr>
          <w:rFonts w:cs="Arial" w:ascii="Arial" w:hAnsi="Arial"/>
          <w:b/>
          <w:sz w:val="20"/>
          <w:szCs w:val="20"/>
        </w:rPr>
        <w:t xml:space="preserve"> piezometri/sondaggi esplorativi </w:t>
      </w:r>
    </w:p>
    <w:p>
      <w:pPr>
        <w:pStyle w:val="Normal"/>
        <w:widowControl w:val="false"/>
        <w:spacing w:lineRule="auto" w:line="360"/>
        <w:ind w:left="90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 Comune di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 w:before="0" w:after="240"/>
        <w:ind w:lef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per u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Il/la sottoscritto/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 xml:space="preserve">nato il </w:t>
      </w:r>
      <w:r>
        <w:rPr>
          <w:rFonts w:cs="Arial" w:ascii="Arial" w:hAnsi="Arial"/>
          <w:sz w:val="16"/>
          <w:szCs w:val="16"/>
        </w:rPr>
        <w:t xml:space="preserve">_________________________________________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 xml:space="preserve">residente a </w:t>
      </w:r>
      <w:r>
        <w:rPr>
          <w:rFonts w:cs="Arial" w:ascii="Arial" w:hAnsi="Arial"/>
          <w:sz w:val="16"/>
          <w:szCs w:val="16"/>
        </w:rPr>
        <w:t xml:space="preserve">____________________ </w:t>
      </w:r>
      <w:r>
        <w:rPr>
          <w:rFonts w:cs="Arial" w:ascii="Arial" w:hAnsi="Arial"/>
          <w:sz w:val="20"/>
          <w:szCs w:val="20"/>
        </w:rPr>
        <w:t>CA P</w:t>
      </w:r>
      <w:r>
        <w:rPr>
          <w:rFonts w:cs="Arial" w:ascii="Arial" w:hAnsi="Arial"/>
          <w:sz w:val="16"/>
          <w:szCs w:val="16"/>
        </w:rPr>
        <w:t xml:space="preserve">_________________________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______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2"/>
        </w:rPr>
        <w:t>,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 xml:space="preserve">in via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C.F.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elefon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 xml:space="preserve">mail/pec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tore Unic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daco pro tempore del Comune di </w:t>
      </w:r>
      <w:r>
        <w:rPr>
          <w:rFonts w:cs="Arial" w:ascii="Arial" w:hAnsi="Arial"/>
          <w:sz w:val="16"/>
          <w:szCs w:val="16"/>
        </w:rPr>
        <w:t>_______________________________________________________________</w:t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.F./P.IVA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Sede Legale in via </w:t>
      </w:r>
      <w:r>
        <w:rPr>
          <w:rFonts w:cs="Arial" w:ascii="Arial" w:hAnsi="Arial"/>
          <w:sz w:val="16"/>
          <w:szCs w:val="16"/>
        </w:rPr>
        <w:t xml:space="preserve">______________________________________________________ </w:t>
      </w: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sz w:val="16"/>
          <w:szCs w:val="16"/>
        </w:rPr>
        <w:t xml:space="preserve">_____ </w:t>
      </w:r>
      <w:r>
        <w:rPr>
          <w:rFonts w:cs="Arial" w:ascii="Arial" w:hAnsi="Arial"/>
          <w:sz w:val="20"/>
          <w:szCs w:val="20"/>
        </w:rPr>
        <w:t>CAP</w:t>
      </w:r>
      <w:r>
        <w:rPr>
          <w:rFonts w:cs="Arial" w:ascii="Arial" w:hAnsi="Arial"/>
          <w:sz w:val="16"/>
          <w:szCs w:val="16"/>
        </w:rPr>
        <w:t xml:space="preserve"> 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____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telefono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/pec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ro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spacing w:lineRule="auto" w:line="288"/>
        <w:ind w:left="357" w:firstLine="3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Responsabile della Azienda/Società </w:t>
      </w:r>
      <w:r>
        <w:rPr>
          <w:rFonts w:cs="Arial" w:ascii="Arial" w:hAnsi="Arial"/>
          <w:sz w:val="16"/>
          <w:szCs w:val="16"/>
        </w:rPr>
        <w:t>_______________________________________________________________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.F./P.IVA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con sede Legale in Comune 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_____________________________________________________________________</w:t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in via </w:t>
      </w:r>
      <w:r>
        <w:rPr>
          <w:rFonts w:cs="Arial" w:ascii="Arial" w:hAnsi="Arial"/>
          <w:sz w:val="16"/>
          <w:szCs w:val="16"/>
        </w:rPr>
        <w:t xml:space="preserve">____________________________________________________________ </w:t>
      </w:r>
      <w:r>
        <w:rPr>
          <w:rFonts w:cs="Arial" w:ascii="Arial" w:hAnsi="Arial"/>
          <w:sz w:val="20"/>
          <w:szCs w:val="20"/>
        </w:rPr>
        <w:t>n. civico</w:t>
      </w:r>
      <w:r>
        <w:rPr>
          <w:rFonts w:cs="Arial" w:ascii="Arial" w:hAnsi="Arial"/>
          <w:sz w:val="16"/>
          <w:szCs w:val="16"/>
        </w:rPr>
        <w:t xml:space="preserve"> _______</w:t>
      </w:r>
      <w:r>
        <w:rPr>
          <w:rFonts w:cs="Arial" w:ascii="Arial" w:hAnsi="Arial"/>
          <w:sz w:val="20"/>
          <w:szCs w:val="20"/>
        </w:rPr>
        <w:t xml:space="preserve"> CAP</w:t>
      </w:r>
      <w:r>
        <w:rPr>
          <w:rFonts w:cs="Arial" w:ascii="Arial" w:hAnsi="Arial"/>
          <w:sz w:val="16"/>
          <w:szCs w:val="16"/>
        </w:rPr>
        <w:t xml:space="preserve"> 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____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elefono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/pec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Data costituzione Società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_____</w:t>
      </w:r>
    </w:p>
    <w:p>
      <w:pPr>
        <w:pStyle w:val="Normal"/>
        <w:spacing w:lineRule="auto" w:line="288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vincia di iscrizione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</w:t>
      </w:r>
    </w:p>
    <w:p>
      <w:pPr>
        <w:pStyle w:val="Normal"/>
        <w:spacing w:lineRule="auto" w:line="288" w:before="0" w:after="12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Numero REA: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o.</w:t>
      </w:r>
    </w:p>
    <w:p>
      <w:pPr>
        <w:pStyle w:val="Normal"/>
        <w:spacing w:lineRule="auto" w:line="288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procederà, al solo scopo di monitorare il livello della falda / ottenere informazioni geologiche, alla trivellazione di n. </w:t>
      </w:r>
      <w:r>
        <w:rPr>
          <w:rFonts w:cs="Arial" w:ascii="Arial" w:hAnsi="Arial"/>
          <w:sz w:val="16"/>
          <w:szCs w:val="16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piezometri / sondaggi esplorativi sul mappale n. </w:t>
      </w:r>
      <w:r>
        <w:rPr>
          <w:rFonts w:cs="Arial" w:ascii="Arial" w:hAnsi="Arial"/>
          <w:sz w:val="16"/>
          <w:szCs w:val="16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foglio n. </w:t>
      </w:r>
      <w:r>
        <w:rPr>
          <w:rFonts w:cs="Arial" w:ascii="Arial" w:hAnsi="Arial"/>
          <w:sz w:val="16"/>
          <w:szCs w:val="16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del Comune di </w:t>
      </w: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 </w:t>
      </w:r>
      <w:r>
        <w:rPr>
          <w:rFonts w:cs="Arial" w:ascii="Arial" w:hAnsi="Arial"/>
          <w:sz w:val="20"/>
          <w:szCs w:val="20"/>
        </w:rPr>
        <w:t xml:space="preserve">di proprietà di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iezometri / sondaggi esplorativi avranno le seguenti caratteristich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atteristiche costruttive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</w:t>
      </w:r>
    </w:p>
    <w:p>
      <w:pPr>
        <w:pStyle w:val="Normal"/>
        <w:spacing w:lineRule="auto" w:line="360"/>
        <w:ind w:left="4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ondità presunta (m)</w:t>
        <w:tab/>
        <w:t xml:space="preserve"> </w:t>
      </w: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metro (mm) </w:t>
        <w:tab/>
        <w:tab/>
        <w:t xml:space="preserve"> </w:t>
      </w: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da intercettata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4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ertifica inoltre che la trivellazione ed il posizionamento dei piezometri / sondaggi esplorativi verranno eseguiti in osservanza dei criteri di buona tecnica indicati nel D.M. 11.03.1988, nonché delle disposizioni di legge vigenti in materia di tutela delle risorse idriche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lo scrivente dichiara sotto la propria responsabilità, consapevole delle sanzioni previste dall’art. 76 del D.P.R. 28.12.2000 n°445, nel caso di false e mendaci dichiarazioni, che i dati identificativi del prelievo e le caratteristiche tecniche delle opere di escavazione sono veritiere.</w:t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13" w:hanging="0"/>
        <w:jc w:val="both"/>
        <w:rPr/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tecnica e schemi di proget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rografia dell’area con indicazione del punto di presa (IGM 1:25.000 o C.T.R. 1: 10.000);</w:t>
      </w:r>
    </w:p>
    <w:p>
      <w:pPr>
        <w:pStyle w:val="Normal"/>
        <w:numPr>
          <w:ilvl w:val="0"/>
          <w:numId w:val="5"/>
        </w:numPr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to mappa con indicazione dell’area interessata (indicando n° di mappale)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fotografica: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1434" w:hanging="357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unto d’installazione;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1434" w:hanging="357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ea attorno al punto prescelto per l’escavazione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o di ripristino dello stato dei luoghi firmato da tecnico abilitato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_____________________,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sz w:val="16"/>
          <w:szCs w:val="16"/>
        </w:rPr>
        <w:t>______________________</w:t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 w:before="0" w:after="12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exact" w:line="320" w:before="0" w:after="120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</w:t>
      </w:r>
    </w:p>
    <w:p>
      <w:pPr>
        <w:pStyle w:val="Normal"/>
        <w:spacing w:lineRule="exact" w:line="320" w:before="0" w:after="120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120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120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120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120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120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120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120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120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120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 w:before="0" w:after="120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FORMATIVA SUL TRATTAMENTO DEI DATI PERSONALI AI SENSI DEGLI ARTT. 13 E 14 DEL REGOLAMENTO UE n. 2016/679 (Regolamento Generale sulla Protezione dei Dati)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informativa sul trattamento dei dati personali è resa ai sensi e per gli effetti degli artt. 13 e 14 del Regolamento UE n. 2016/679 (RGPD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itolare del trattamento dei dati</w:t>
      </w:r>
      <w:r>
        <w:rPr>
          <w:rFonts w:cs="Arial" w:ascii="Arial" w:hAnsi="Arial"/>
          <w:sz w:val="20"/>
          <w:szCs w:val="20"/>
        </w:rPr>
        <w:t xml:space="preserve">: Provincia di Lecco, nella persona del Presidente </w:t>
      </w:r>
      <w:r>
        <w:rPr>
          <w:rFonts w:cs="Arial" w:ascii="Arial" w:hAnsi="Arial"/>
          <w:i/>
          <w:sz w:val="20"/>
          <w:szCs w:val="20"/>
        </w:rPr>
        <w:t>pro-tempore</w:t>
      </w:r>
      <w:r>
        <w:rPr>
          <w:rFonts w:cs="Arial" w:ascii="Arial" w:hAnsi="Arial"/>
          <w:sz w:val="20"/>
          <w:szCs w:val="20"/>
        </w:rPr>
        <w:t>, legale rappresentante, Piazza Stazione 4, 23900 – Lecco (LC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sz w:val="20"/>
          <w:szCs w:val="20"/>
        </w:rPr>
        <w:t>Responsabile della Protezione dei dati (RPD)</w:t>
      </w:r>
      <w:r>
        <w:rPr>
          <w:rFonts w:cs="Arial" w:ascii="Arial" w:hAnsi="Arial"/>
          <w:sz w:val="20"/>
          <w:szCs w:val="20"/>
        </w:rPr>
        <w:t xml:space="preserve"> può essere contattato all’indirizzo di posta elettronica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sz w:val="20"/>
            <w:szCs w:val="20"/>
          </w:rPr>
          <w:t>dpo@provincia.lecco.i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Finalità e base giuridica del trattamento</w:t>
      </w:r>
      <w:r>
        <w:rPr>
          <w:rFonts w:cs="Arial" w:ascii="Arial" w:hAnsi="Arial"/>
          <w:sz w:val="20"/>
          <w:szCs w:val="20"/>
        </w:rPr>
        <w:t>: il trattamento dei dati avverrà per finalità esclusivamente istituzionali ed in ottemperanza a quanto previsto dalle disposizioni di legge vigenti. I dati saranno trattati dal Titolare o anche da Responsabili del trattamento a tale scopo nominati, per lo svolgimento del procedimento amministrativo, come definito dalla L. 241/90 e ai sensi dell’art. 6, par. 1, lettera e) del Regolamento 2016/67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Mancato conferimento dei dati</w:t>
      </w:r>
      <w:r>
        <w:rPr>
          <w:rFonts w:cs="Arial" w:ascii="Arial" w:hAnsi="Arial"/>
          <w:sz w:val="20"/>
          <w:szCs w:val="20"/>
        </w:rPr>
        <w:t>: i dati devono essere conferiti obbligatoriamente e, pertanto, il mancato, parziale o inesatto conferimento dei dati personali potrà determinare l’impossibilità di svolgere il suddetto procedi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urata del trattamento:</w:t>
      </w:r>
      <w:r>
        <w:rPr>
          <w:rFonts w:cs="Arial" w:ascii="Arial" w:hAnsi="Arial"/>
          <w:sz w:val="20"/>
          <w:szCs w:val="20"/>
        </w:rPr>
        <w:t xml:space="preserve"> i dati saranno conservati per il tempo necessario per le finalità indicate e nel rispetto degli obblighi di legge correlati al piano di conservazione dei documenti dell’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iritti dell’interessato</w:t>
      </w:r>
      <w:r>
        <w:rPr>
          <w:rFonts w:cs="Arial" w:ascii="Arial" w:hAnsi="Arial"/>
          <w:sz w:val="20"/>
          <w:szCs w:val="20"/>
        </w:rPr>
        <w:t xml:space="preserve">: l’interessato può esercitare i diritti di cui agli artt. da 15 a 22 del Regolamento UE n. 2016/679, inviando una richiesta all’indirizzo di posta elettronica </w:t>
      </w:r>
      <w:hyperlink r:id="rId6">
        <w:r>
          <w:rPr>
            <w:rStyle w:val="InternetLink"/>
            <w:rFonts w:cs="Arial" w:ascii="Arial" w:hAnsi="Arial"/>
            <w:iCs/>
            <w:sz w:val="20"/>
            <w:szCs w:val="20"/>
          </w:rPr>
          <w:t>provincia.lecco@lc.legalmail.camcom.it</w:t>
        </w:r>
      </w:hyperlink>
      <w:r>
        <w:rPr>
          <w:rFonts w:cs="Arial" w:ascii="Arial" w:hAnsi="Arial"/>
          <w:sz w:val="20"/>
          <w:szCs w:val="20"/>
        </w:rPr>
        <w:t>, oppure a mezzo posta raccomandata all’indirizzo Piazza Stazione 4, 23900 – Lecco (LC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Ha, altresì, diritto di proporre reclamo all'Autorità Garante per la Privacy, qualora ritenga che il trattamento dei propri dati personali avvenga in violazione di quanto previsto dalla normativa vigente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4" w:top="1134" w:footer="309" w:bottom="719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caps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caps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caps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ahoma" w:hAnsi="Tahoma" w:cs="Comic Sans MS"/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Comic Sans MS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Tahoma" w:hAnsi="Tahoma" w:cs="Comic Sans MS"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Tahoma" w:hAnsi="Tahoma" w:cs="Comic Sans MS"/>
      <w:b/>
      <w:bCs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Comic Sans MS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/>
      <w:i w:val="false"/>
      <w:caps/>
    </w:rPr>
  </w:style>
  <w:style w:type="character" w:styleId="WW8Num11z1">
    <w:name w:val="WW8Num11z1"/>
    <w:qFormat/>
    <w:rPr>
      <w:b/>
      <w:caps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  <w:sz w:val="18"/>
      <w:szCs w:val="18"/>
    </w:rPr>
  </w:style>
  <w:style w:type="character" w:styleId="WW8Num25z1">
    <w:name w:val="WW8Num25z1"/>
    <w:qFormat/>
    <w:rPr>
      <w:rFonts w:ascii="Symbol" w:hAnsi="Symbol" w:cs="Symbol"/>
      <w:sz w:val="18"/>
      <w:szCs w:val="1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ahoma" w:hAnsi="Tahoma" w:cs="Comic Sans MS"/>
      <w:sz w:val="28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Comic Sans MS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Comic Sans MS"/>
      <w:sz w:val="28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ahoma" w:hAnsi="Tahoma" w:cs="Comic Sans MS"/>
      <w:color w:val="008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i/>
      <w:i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lecco@lc.legalmail.camcom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dpo@provincia.lecco.it" TargetMode="External"/><Relationship Id="rId6" Type="http://schemas.openxmlformats.org/officeDocument/2006/relationships/hyperlink" Target="mailto:provincia.lecco@lc.legalmail.camcom.it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1:00Z</dcterms:created>
  <dc:creator>Fiammetta Di Palma</dc:creator>
  <dc:description/>
  <cp:keywords/>
  <dc:language>en-US</dc:language>
  <cp:lastModifiedBy>Elisabetta Fontana</cp:lastModifiedBy>
  <cp:lastPrinted>2003-03-25T16:11:00Z</cp:lastPrinted>
  <dcterms:modified xsi:type="dcterms:W3CDTF">2025-03-18T11:18:00Z</dcterms:modified>
  <cp:revision>310</cp:revision>
  <dc:subject/>
  <dc:title>nella Provincia di Milano per fare un pozzo </dc:title>
</cp:coreProperties>
</file>