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8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20"/>
                              </w:rPr>
                              <w:t>16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20"/>
                        </w:rPr>
                        <w:t>16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SERVIZIO TRASPORTI E MOBILITA’</w:t>
      </w:r>
    </w:p>
    <w:p>
      <w:pPr>
        <w:pStyle w:val="Heading2"/>
        <w:ind w:left="4680" w:hanging="0"/>
        <w:rPr/>
      </w:pPr>
      <w:r>
        <w:rPr>
          <w:rFonts w:cs="Trebuchet MS" w:ascii="Trebuchet MS" w:hAnsi="Trebuchet MS"/>
          <w:b w:val="false"/>
          <w:bCs w:val="false"/>
        </w:rPr>
        <w:t xml:space="preserve">Piazza Stazione 4 </w:t>
      </w:r>
    </w:p>
    <w:p>
      <w:pPr>
        <w:pStyle w:val="Normal"/>
        <w:ind w:left="468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Lecco 23900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omanda per il conseguimento dell’idoneità professionale all’esercizio dell’attività di consulenza per la circolazione dei mezzi di trasporto di cui alla L. 8 agosto 1991 n° 26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Il/La sottoscritto/o_______________________________________________________________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nato/a a__________________________________________   il   _________________________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</w:rPr>
        <w:t>residente a______________________________in Via_____________________________n.____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recapito telefonico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</w:rPr>
        <w:t>mail (</w:t>
      </w:r>
      <w:r>
        <w:rPr>
          <w:rFonts w:cs="Trebuchet MS" w:ascii="Trebuchet MS" w:hAnsi="Trebuchet MS"/>
          <w:b w:val="false"/>
          <w:bCs w:val="false"/>
          <w:sz w:val="20"/>
        </w:rPr>
        <w:t>preferibilmente PEC</w:t>
      </w:r>
      <w:r>
        <w:rPr>
          <w:rFonts w:cs="Trebuchet MS" w:ascii="Trebuchet MS" w:hAnsi="Trebuchet MS"/>
          <w:b w:val="false"/>
          <w:bCs w:val="false"/>
        </w:rPr>
        <w:t xml:space="preserve">) __________________________________________________________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ammesso, ai sensi dell'art. 5 della L. 264/91, a sostenere la prova d'esame per il conseguimento dell’idoneità professionale all’esercizio dell’attività di consulenza per la circolazione dei mezzi di traspor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rPr/>
      </w:pPr>
      <w:r>
        <w:rPr>
          <w:rFonts w:cs="Trebuchet MS" w:ascii="Trebuchet MS" w:hAnsi="Trebuchet MS"/>
        </w:rPr>
        <w:t>A tal scopo, avvalendosi delle dichiarazioni sostitutive di cui agli artt. 46 e 47 del D.P.R. n. 445 del 28/12/2000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 w:val="false"/>
          <w:bCs w:val="false"/>
        </w:rPr>
        <w:t>di essere: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cittadino italiano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ittadino di uno degli Stati membri della Comunità economica europea e precisamente ______________________________________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ittadino extracomunitario regolarmente residente/soggiornante in Italia ai sensi del D.Lgs. n. 286/1998 e successive modificazioni e integrazioni (T.U. sulla disciplina dell’immigrazione), con titolo di soggiorno rilasciato dalla Questura di __________________________ n. ___________________ in data ___________________ con scadenza il 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di essere residente o domiciliato nel territorio della Provincia di Lecco (dimostrare l’attività lavorativa nell’ambito provinciale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 w:val="false"/>
          <w:bCs w:val="false"/>
        </w:rPr>
        <w:t>di non aver riportato condanne per delitti contro la pubblica amministrazione, contro l’amministrazione della giustizia, contro la fede pubblica, contro l’economia pubblica, l’industria e il commercio, ovvero per delitti di cui agli artt. 575, 624, 628, 629, 630, 640, 646, 648, 648 bis del c. p., o per qualsiasi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di non essere stato sottoposto a misure amministrative di sicurezza personali o a misure di prevenzione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di non essere stato interdetto o inabilitato o dichiarato fallito, ovvero non sia in corso, nei suoi confronti, un procedimento per dichiarazione di fall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 w:val="false"/>
          <w:bCs w:val="false"/>
        </w:rPr>
        <w:t>di essere in possesso di un diploma di istruzione superiore di secondo grado conseguito a seguito di un corso di studi di almeno 5 anni, o equipara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Corpodeltesto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Dichiara inoltre, di essere a conoscenza di quanto disposto dall'art. 76 del D.P.R. n. 445 del 28/12/2000, laddove sancisce che "Chiunque rilascia dichiarazioni mendaci, forma falsi o ne fa uso nei casi previsti dal presente testo unico è punito ai sensi del codice penale e delle leggi speciali in materia"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 tal fine allega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copia o autocertificazione del 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per titoli di studio esteri: allegare copia conforme all’originale del titolo di studio e della traduzione giurata, certificato di valore rilasciato dall’organo competente che attesti l’equipollenz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 w:val="false"/>
          <w:bCs w:val="false"/>
        </w:rPr>
        <w:t>copia documento di identità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 w:val="false"/>
          <w:bCs w:val="false"/>
        </w:rPr>
        <w:t xml:space="preserve">attestazione del pagamento dei diritti di segreteria di € 100,00, da eseguire mediante PagoPA, disponibile al seguente </w:t>
      </w:r>
      <w:r>
        <w:rPr>
          <w:rFonts w:cs="Trebuchet MS" w:ascii="Trebuchet MS" w:hAnsi="Trebuchet MS"/>
          <w:b w:val="false"/>
          <w:bCs w:val="false"/>
          <w:color w:val="000000"/>
        </w:rPr>
        <w:t xml:space="preserve">link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</w:rPr>
          <w:t>https://www.provincia.lecco.it/servizio/pagamenti-alla-pubblica-amministrazione-pagopa/</w:t>
        </w:r>
      </w:hyperlink>
      <w:r>
        <w:rPr>
          <w:rFonts w:cs="Trebuchet MS" w:ascii="Trebuchet MS" w:hAnsi="Trebuchet MS"/>
          <w:b w:val="false"/>
          <w:bCs w:val="false"/>
        </w:rPr>
        <w:t xml:space="preserve"> secondo le seguenti indicazioni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selezionare “Pagamenti spontane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 w:val="false"/>
          <w:bCs w:val="false"/>
        </w:rPr>
        <w:t>selezionare il servizio per il quale si effettua il pagamento (Area Trasporti) “Trasporti – Esami idoneità esercizio attività di consulenza per la circolazione dei mezzi di trasport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 w:val="false"/>
          <w:bCs w:val="false"/>
        </w:rPr>
        <w:t>compilare il format inserendo i propri dati e la seguente causale “Esame idoneità professionale L 264/91”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rocedere al pagament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Data________</w:t>
        <w:tab/>
        <w:tab/>
        <w:tab/>
        <w:tab/>
        <w:t>Firma_______________________________________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Corpodeltesto2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rebuchet MS" w:ascii="Trebuchet MS" w:hAnsi="Trebuchet MS"/>
        </w:rPr>
        <w:t>INFORMATIVA SUL TRATTAMENTO DEI DATI PERSONALI AI SENSI DEGLI ARTT. 13 E 14 DEL REGOLAMENTO (UE) 2016/679 (RGPD)</w:t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  <w:t>La presente informativa sul trattamento dei dati personali è resa ai sensi e per gli effetti degli artt. 13 e 14 del Regolamento (UE) 2016/679 (di seguito anche “RGPD” o il “Regolamento”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Titolare del trattamento dei dati:</w:t>
      </w:r>
      <w:r>
        <w:rPr>
          <w:rFonts w:cs="Arial" w:ascii="Arial" w:hAnsi="Arial"/>
          <w:b w:val="false"/>
          <w:sz w:val="22"/>
          <w:szCs w:val="16"/>
        </w:rPr>
        <w:t xml:space="preserve"> Provincia di Lecco, nella persona del Presidente pro tempore, legale rappresentante, Piazza Stazione 4, 23900 – Lecco (LC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Il Responsabile della Protezione dei dati (RPD)</w:t>
      </w:r>
      <w:r>
        <w:rPr>
          <w:rFonts w:cs="Arial" w:ascii="Arial" w:hAnsi="Arial"/>
          <w:b w:val="false"/>
          <w:sz w:val="22"/>
          <w:szCs w:val="16"/>
        </w:rPr>
        <w:t xml:space="preserve"> può essere contattato all’indirizzo </w:t>
      </w:r>
      <w:hyperlink r:id="rId3">
        <w:r>
          <w:rPr>
            <w:rStyle w:val="InternetLink"/>
            <w:rFonts w:cs="Arial" w:ascii="Arial" w:hAnsi="Arial"/>
            <w:b w:val="false"/>
            <w:szCs w:val="16"/>
          </w:rPr>
          <w:t>dpo@provincia.lecco.it</w:t>
        </w:r>
      </w:hyperlink>
      <w:r>
        <w:rPr>
          <w:rFonts w:cs="Arial" w:ascii="Arial" w:hAnsi="Arial"/>
          <w:b w:val="false"/>
          <w:sz w:val="22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Finalità del trattamento e categorie dei dati personali trattati:</w:t>
      </w:r>
      <w:r>
        <w:rPr>
          <w:rFonts w:cs="Arial" w:ascii="Arial" w:hAnsi="Arial"/>
          <w:b w:val="false"/>
          <w:sz w:val="22"/>
          <w:szCs w:val="16"/>
        </w:rPr>
        <w:t xml:space="preserve"> il trattamento è finalizzato all’ammissione alla prova d’esame per il conseguimento dell’idoneità professionale all’esercizio dell’attività di consulenza per la circolazione dei mezzi di trasporto. A tal fine saranno trattati i dati anagrafici, il numero di telefono, l’indirizzo mail, i dati relativi al titolo di studio e la copia della carta di identità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 w:val="22"/>
          <w:szCs w:val="16"/>
        </w:rPr>
        <w:t>Il Titolare acquisisce altresì i dati di cui alla presente autodichiarazione al fine di verificare la veridicità delle informazioni fornit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  <w:t>I dati saranno trattati dal Titolare o anche da Responsabili del trattamento all’uopo nominati per le finalità di cui alla presente informativa e potranno essere pubblicati e/o comunicati alle competenti autorità in ottemperanza a quanto previsto dalle disposizioni di legge vigent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Base giuridica del trattamento:</w:t>
      </w:r>
      <w:r>
        <w:rPr>
          <w:rFonts w:cs="Arial" w:ascii="Arial" w:hAnsi="Arial"/>
          <w:b w:val="false"/>
          <w:sz w:val="22"/>
          <w:szCs w:val="16"/>
        </w:rPr>
        <w:t xml:space="preserve"> il trattamento si basa sulle disposizioni di legge concernenti l’attività di consulenza per la circolazione dei mezzi di trasporto (l. 264/1991)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cato conferimento dei dati: </w:t>
      </w:r>
      <w:r>
        <w:rPr>
          <w:rFonts w:cs="Arial" w:ascii="Arial" w:hAnsi="Arial"/>
          <w:b w:val="false"/>
          <w:sz w:val="22"/>
          <w:szCs w:val="16"/>
        </w:rPr>
        <w:t>il mancato, parziale o inesatto conferimento dei dati personali potrà determinare l’impossibilità ad essere ammessi alla prova d’esam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Periodo di conservazione dei dati:</w:t>
      </w:r>
      <w:r>
        <w:rPr>
          <w:rFonts w:cs="Arial" w:ascii="Arial" w:hAnsi="Arial"/>
          <w:b w:val="false"/>
          <w:sz w:val="22"/>
          <w:szCs w:val="16"/>
        </w:rPr>
        <w:t xml:space="preserve"> i dati saranno conservati senza limiti di temp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Diritti dell’interessato:</w:t>
      </w:r>
      <w:r>
        <w:rPr>
          <w:rFonts w:cs="Arial" w:ascii="Arial" w:hAnsi="Arial"/>
          <w:b w:val="false"/>
          <w:sz w:val="22"/>
          <w:szCs w:val="16"/>
        </w:rPr>
        <w:t xml:space="preserve"> l’interessato ha il diritto di esercitare i diritti di cui agli artt. 15-22 del Regolamento. </w:t>
      </w:r>
      <w:bookmarkStart w:id="0" w:name="_GoBack"/>
      <w:bookmarkEnd w:id="0"/>
      <w:r>
        <w:rPr>
          <w:rFonts w:cs="Arial" w:ascii="Arial" w:hAnsi="Arial"/>
          <w:b w:val="false"/>
          <w:sz w:val="22"/>
          <w:szCs w:val="16"/>
        </w:rPr>
        <w:t>Potrà, altresì, proporre reclamo al Garante, quale autorità di controllo, qualora ritenga che il trattamento dei propri dati personali avvenga in violazione di quanto previsto dalla normativa vigent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Modalità di esercizio dei diritti:</w:t>
      </w:r>
      <w:r>
        <w:rPr>
          <w:rFonts w:cs="Arial" w:ascii="Arial" w:hAnsi="Arial"/>
          <w:b w:val="false"/>
          <w:sz w:val="22"/>
          <w:szCs w:val="16"/>
        </w:rPr>
        <w:t xml:space="preserve"> l’interessato può esercitare i diritti di cui sopra inviando una raccomandata a/r all’indirizzo Piazza Stazione 4, 23900 – Lecco (LC), oppure mediante richiesta scritta all’indirizzo PEC: </w:t>
      </w:r>
      <w:r>
        <w:rPr>
          <w:rFonts w:cs="Arial" w:ascii="Arial" w:hAnsi="Arial"/>
          <w:b w:val="false"/>
          <w:i/>
          <w:sz w:val="22"/>
          <w:szCs w:val="16"/>
        </w:rPr>
        <w:t>provincia.lecco@lc.legalmail.camcom.it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i/>
          <w:i/>
          <w:sz w:val="22"/>
          <w:szCs w:val="16"/>
        </w:rPr>
      </w:pPr>
      <w:r>
        <w:rPr>
          <w:rFonts w:cs="Arial" w:ascii="Arial" w:hAnsi="Arial"/>
          <w:b w:val="false"/>
          <w:i/>
          <w:sz w:val="22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ata______/______/_____ Firma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8"/>
        </w:rPr>
      </w:pPr>
      <w:r>
        <w:rPr>
          <w:rFonts w:cs="Trebuchet MS" w:ascii="Trebuchet MS" w:hAnsi="Trebuchet MS"/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rebuchet MS" w:hAnsi="Trebuchet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lecco.it/servizio/pagamenti-alla-pubblica-amministrazione-pagopa/" TargetMode="External"/><Relationship Id="rId3" Type="http://schemas.openxmlformats.org/officeDocument/2006/relationships/hyperlink" Target="mailto:dpo@provincia.lec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3:00Z</dcterms:created>
  <dc:creator>gianpietro.visconti</dc:creator>
  <dc:description/>
  <cp:keywords/>
  <dc:language>en-US</dc:language>
  <cp:lastModifiedBy>Maurizia Campana</cp:lastModifiedBy>
  <cp:lastPrinted>2024-12-18T10:18:00Z</cp:lastPrinted>
  <dcterms:modified xsi:type="dcterms:W3CDTF">2024-12-18T10:44:00Z</dcterms:modified>
  <cp:revision>8</cp:revision>
  <dc:subject/>
  <dc:title>PROVINCIA DI LECCO</dc:title>
</cp:coreProperties>
</file>