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b w:val="false"/>
          <w:b w:val="false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sz w:val="36"/>
          <w:szCs w:val="36"/>
          <w:u w:val="single"/>
        </w:rPr>
        <w:t>Monitoraggio Progetti, Iniziative ed Azioni di educazione alla legalità nelle scuole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il seguente questionario ci si propone di recensire esperienze e progetti educativo-didattici svolti negli ultimi cinque anni sull’Educazione alla Legalità nelle Scuole Primaria, Secondaria di Primo e Secondo grado e, contestualmente, di rilevare le rappresentazioni e i bisogni della Scuola in merito alla specifica tematica, al fine di programmare efficaci azioni di support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nominazione e indirizzo dell’Istituto scolastico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4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Istituto scolastico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  <w:szCs w:val="20"/>
        </w:rPr>
        <w:t>(scegliere solo una delle seguenti voci inserendo una “X”)</w:t>
        <w:br/>
      </w:r>
    </w:p>
    <w:tbl>
      <w:tblPr>
        <w:tblW w:w="2042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</w:tblGrid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itario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Tipologia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  <w:szCs w:val="20"/>
        </w:rPr>
        <w:t>(scegliere solo una delle seguenti voci inserendo una “X”)</w:t>
        <w:br/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rcolo didatti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ituto Comprensiv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uola secondaria di I° grad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eo/Istituto Magistra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ituto Tecni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ituto Professiona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ituto d’Art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ituto di Istruzione Superiore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Referente scolastico</w:t>
        <w:br/>
      </w:r>
      <w:r>
        <w:rPr>
          <w:rFonts w:cs="Century Gothic" w:ascii="Century Gothic" w:hAnsi="Century Gothic"/>
          <w:sz w:val="20"/>
          <w:szCs w:val="20"/>
        </w:rPr>
        <w:t>(indicare anche un recapito telefonico e un indirizzo e-mail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22"/>
        <w:gridCol w:w="1178"/>
      </w:tblGrid>
      <w:tr>
        <w:trPr>
          <w:trHeight w:val="340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51" w:hRule="atLeast"/>
        </w:trPr>
        <w:tc>
          <w:tcPr>
            <w:tcW w:w="1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gli ultimi cinque anni sono stati realizzati nella scuola progetti (contenuti nel P.O.F.) o attività didattiche (di una o più classi) in ordine all’educazione alla legalità? (Segnare con una “X” una o più voci)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ì, sono stati attivati progetti contenuti nel P.O.F.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ì, sono state realizzate attività didattiche di una o più classi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, non sono stati attivati né progetti né attività didattiche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so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5"/>
        <w:gridCol w:w="530"/>
        <w:gridCol w:w="530"/>
        <w:gridCol w:w="530"/>
        <w:gridCol w:w="530"/>
        <w:gridCol w:w="525"/>
      </w:tblGrid>
      <w:tr>
        <w:trPr>
          <w:trHeight w:val="1420" w:hRule="atLeast"/>
        </w:trPr>
        <w:tc>
          <w:tcPr>
            <w:tcW w:w="1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In che misura le attività didattiche e/o i progetti realizzati sono stati efficaci nel promuovere ciascuno dei seguenti aspetti? (Segnare con una “X”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null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co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bastanz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lto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ltissimo</w:t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oscenza di norme e leggi dell’ordinamento giuridico-istituzionale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oscenza di norme e leggi del contesto sociale allargat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oscenza di norme e regole legate al contesto scolastic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interiorizzazione dei principi/valori democratico-costituzionali (libertà, uguaglianza, giustizia, solidarietà, pace ecc.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cquisizione di comportamenti rispettosi delle persone, dell’ambiente e delle “cose” nel contesto sociale allargat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cquisizione di comportamenti rispettosi delle persone, dell’ambiente e delle “cose” nel contesto scolastic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idea/valore della legalità nel suo significato complessiv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996"/>
      </w:tblGrid>
      <w:tr>
        <w:trPr>
          <w:trHeight w:val="397" w:hRule="atLeast"/>
        </w:trPr>
        <w:tc>
          <w:tcPr>
            <w:tcW w:w="1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non sono stati avviati progetti e/o attività didattiche di educazione alla legalità, quali sono stati i motivi?</w:t>
              <w:br/>
              <w:t>(Segnare con una “X” una o più voci)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canza di risorse (tempo, spazi, fondi e/o strumenti)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stati privilegiati altri progetti educativi e formativi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ca disponibilità dei docenti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etenze inadeguate degli insegnanti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canza di esplicite richieste degli allievi in tema di legalità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re contrario dei genitori degli allievi</w:t>
            </w:r>
          </w:p>
        </w:tc>
      </w:tr>
      <w:tr>
        <w:trPr>
          <w:trHeight w:val="1055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ro. Specificare: 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641"/>
        <w:gridCol w:w="1419"/>
        <w:gridCol w:w="2935"/>
      </w:tblGrid>
      <w:tr>
        <w:trPr>
          <w:trHeight w:val="340" w:hRule="atLeast"/>
        </w:trPr>
        <w:tc>
          <w:tcPr>
            <w:tcW w:w="1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i di educazione alla legalità indirizzati ad allievi, genitori e/o insegnanti, svolti in questa scuola negli ultimi 5 a.s.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° </w:t>
            </w:r>
          </w:p>
        </w:tc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no, titolo del progetto e sintesi del contenuto di maggiore interesse (*)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te scolastico del progetto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br/>
        <w:t>*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mente allegare copia del progetto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Istruzioni per la compilazione delle schede dei progetti elencati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Obiettivi</w:t>
      </w:r>
      <w:r>
        <w:rPr>
          <w:rFonts w:cs="Century Gothic" w:ascii="Century Gothic" w:hAnsi="Century Gothic"/>
        </w:rPr>
        <w:t>: segnare nella casella relativa a ciascun obiettivo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P   se obiettivo </w:t>
      </w:r>
      <w:r>
        <w:rPr>
          <w:rFonts w:cs="Century Gothic" w:ascii="Century Gothic" w:hAnsi="Century Gothic"/>
          <w:u w:val="single"/>
        </w:rPr>
        <w:t>principale</w:t>
      </w:r>
      <w:r>
        <w:rPr>
          <w:rFonts w:cs="Century Gothic" w:ascii="Century Gothic" w:hAnsi="Century Gothic"/>
        </w:rPr>
        <w:t xml:space="preserve"> del progetto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S   se è obiettivo </w:t>
      </w:r>
      <w:r>
        <w:rPr>
          <w:rFonts w:cs="Century Gothic" w:ascii="Century Gothic" w:hAnsi="Century Gothic"/>
          <w:u w:val="single"/>
        </w:rPr>
        <w:t>secondario</w:t>
      </w:r>
      <w:r>
        <w:rPr>
          <w:rFonts w:cs="Century Gothic" w:ascii="Century Gothic" w:hAnsi="Century Gothic"/>
        </w:rPr>
        <w:t xml:space="preserve"> del progetto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N  se il progetto </w:t>
      </w:r>
      <w:r>
        <w:rPr>
          <w:rFonts w:cs="Century Gothic" w:ascii="Century Gothic" w:hAnsi="Century Gothic"/>
          <w:u w:val="single"/>
        </w:rPr>
        <w:t>non prevede</w:t>
      </w:r>
      <w:r>
        <w:rPr>
          <w:rFonts w:cs="Century Gothic" w:ascii="Century Gothic" w:hAnsi="Century Gothic"/>
        </w:rPr>
        <w:t xml:space="preserve"> questo obiettivo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Destinatari</w:t>
      </w:r>
      <w:r>
        <w:rPr>
          <w:rFonts w:cs="Century Gothic" w:ascii="Century Gothic" w:hAnsi="Century Gothic"/>
        </w:rPr>
        <w:t>: segnare con una “X” uno o più destinatari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Operatori</w:t>
      </w:r>
      <w:r>
        <w:rPr>
          <w:rFonts w:cs="Century Gothic" w:ascii="Century Gothic" w:hAnsi="Century Gothic"/>
        </w:rPr>
        <w:t>: segnare con una “X” uno o più operatori (per “operatori” s’intendono le persone che hanno progettato, condotto, realizzato l’intervento progettuale)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Durata</w:t>
      </w:r>
      <w:r>
        <w:rPr>
          <w:rFonts w:cs="Century Gothic" w:ascii="Century Gothic" w:hAnsi="Century Gothic"/>
        </w:rPr>
        <w:t>: segnare con una “X” una delle alternative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Estensione</w:t>
      </w:r>
      <w:r>
        <w:rPr>
          <w:rFonts w:cs="Century Gothic" w:ascii="Century Gothic" w:hAnsi="Century Gothic"/>
        </w:rPr>
        <w:t>: segnare con una “X” se il progetto ha coinvolto una classe, l’intero istituto oppure più istituti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Materiali prodotti</w:t>
      </w:r>
      <w:r>
        <w:rPr>
          <w:rFonts w:cs="Century Gothic" w:ascii="Century Gothic" w:hAnsi="Century Gothic"/>
        </w:rPr>
        <w:t>: segnare con una “X” una o più alternative. Specificare eventualmente “altro”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Tipo di attività</w:t>
      </w:r>
      <w:r>
        <w:rPr>
          <w:rFonts w:cs="Century Gothic" w:ascii="Century Gothic" w:hAnsi="Century Gothic"/>
        </w:rPr>
        <w:t>: segnare con una “X” una o più alternative. Specificare eventualmente “altro”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Metodologie</w:t>
      </w:r>
      <w:r>
        <w:rPr>
          <w:rFonts w:cs="Century Gothic" w:ascii="Century Gothic" w:hAnsi="Century Gothic"/>
        </w:rPr>
        <w:t>: segnare con una “X” una o più alternative. Specificare eventualmente “altro”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Anno scolastico di svolgimento</w:t>
      </w:r>
      <w:r>
        <w:rPr>
          <w:rFonts w:cs="Century Gothic" w:ascii="Century Gothic" w:hAnsi="Century Gothic"/>
        </w:rPr>
        <w:t>: segnare con una “X” il/gli a.s. di svolgimento dei progetti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ti/Consulenti esterni</w:t>
      </w:r>
      <w:r>
        <w:rPr>
          <w:rFonts w:cs="Century Gothic" w:ascii="Century Gothic" w:hAnsi="Century Gothic"/>
        </w:rPr>
        <w:t>: operatori di Polizia Locale, operatori di forze di Polizia statali, Prefettura, Questura, ASL, Istituzioni, Associazioni ONLUS, Motorizzazione, ACI, Autoscuole ecc.)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694"/>
        <w:gridCol w:w="693"/>
        <w:gridCol w:w="694"/>
        <w:gridCol w:w="694"/>
        <w:gridCol w:w="696"/>
        <w:gridCol w:w="694"/>
        <w:gridCol w:w="694"/>
        <w:gridCol w:w="694"/>
        <w:gridCol w:w="693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</w:tblGrid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progetto</w:t>
            </w:r>
          </w:p>
        </w:tc>
        <w:tc>
          <w:tcPr>
            <w:tcW w:w="4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iettivi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tinatari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tori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ta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ensione</w:t>
            </w:r>
          </w:p>
        </w:tc>
      </w:tr>
      <w:tr>
        <w:trPr>
          <w:trHeight w:val="3780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nza norme/leggi ordinamento giuridico-istituzional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nza norme/leggi del contesto sociale allargat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nza norme/regole legate al contesto scolastic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iorizzazione dei principi/valori democratico-costituzional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ortamenti rispettosi nel contesto sociale allargat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ortamenti rispettosi nel contesto scolastic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itor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gnant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gnant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itor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i/Consulenti estern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10 giorn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-30 giorn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che mes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o anno scolastic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ù di un an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class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o Istitut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ù Istituti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1"/>
        <w:gridCol w:w="480"/>
        <w:gridCol w:w="481"/>
        <w:gridCol w:w="481"/>
        <w:gridCol w:w="481"/>
        <w:gridCol w:w="197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1971"/>
      </w:tblGrid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o</w:t>
            </w:r>
          </w:p>
        </w:tc>
        <w:tc>
          <w:tcPr>
            <w:tcW w:w="4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i prodotti</w:t>
            </w:r>
          </w:p>
        </w:tc>
        <w:tc>
          <w:tcPr>
            <w:tcW w:w="96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i attività</w:t>
            </w:r>
          </w:p>
        </w:tc>
      </w:tr>
      <w:tr>
        <w:trPr>
          <w:trHeight w:val="3812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, tesine…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tellon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visiv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blicazioni on-lin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D/DVD rom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specificare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didattiche in aul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sul campo (simulazioni, esercitazioni pratiche, rilevazioni)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di consulenz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ludich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eforum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erenz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gn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so di aggiornament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mellagg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ontro con espert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atori teatral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ifestazioni di piazz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tr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nar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rtello informativ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site di istruzion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specificare)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8"/>
        <w:gridCol w:w="509"/>
        <w:gridCol w:w="508"/>
        <w:gridCol w:w="508"/>
        <w:gridCol w:w="509"/>
        <w:gridCol w:w="508"/>
        <w:gridCol w:w="510"/>
        <w:gridCol w:w="508"/>
        <w:gridCol w:w="509"/>
        <w:gridCol w:w="508"/>
        <w:gridCol w:w="509"/>
        <w:gridCol w:w="2166"/>
        <w:gridCol w:w="595"/>
        <w:gridCol w:w="595"/>
        <w:gridCol w:w="595"/>
        <w:gridCol w:w="509"/>
        <w:gridCol w:w="508"/>
        <w:gridCol w:w="509"/>
        <w:gridCol w:w="508"/>
        <w:gridCol w:w="508"/>
        <w:gridCol w:w="19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o</w:t>
            </w:r>
          </w:p>
        </w:tc>
        <w:tc>
          <w:tcPr>
            <w:tcW w:w="77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odologia/e utilizzata/e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 di valutazione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s. di svolgimento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eventuali</w:t>
            </w:r>
          </w:p>
        </w:tc>
      </w:tr>
      <w:tr>
        <w:trPr>
          <w:trHeight w:val="377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instorming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perative learning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ion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cus group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oco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o individual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o di gruppo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o interclasse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zione frontal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er education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le-playing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specificare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ilazione scheda osservazioni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inistrazione di questionari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zazione di gare a quiz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6-200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7-200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8-200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9-201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-201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180" w:footer="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0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1:00Z</dcterms:created>
  <dc:creator>Nome utente</dc:creator>
  <dc:description/>
  <cp:keywords/>
  <dc:language>en-US</dc:language>
  <cp:lastModifiedBy>Nome utente</cp:lastModifiedBy>
  <cp:lastPrinted>2011-08-13T09:28:00Z</cp:lastPrinted>
  <dcterms:modified xsi:type="dcterms:W3CDTF">2011-10-06T11:12:00Z</dcterms:modified>
  <cp:revision>7</cp:revision>
  <dc:subject/>
  <dc:title>Monitoraggio Progetti, Iniziative ed Azioni di educazione alla legalità nelle scuole</dc:title>
</cp:coreProperties>
</file>